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hr-HR" w:eastAsia="en-US"/>
        </w:rPr>
        <w:drawing>
          <wp:inline distT="0" distB="0" distL="0" distR="0">
            <wp:extent cx="1819275" cy="45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ruga za promicanje kvalitetnog obrazovanja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ladih s invaliditetom «ZAMISLI»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enija Marina Držića 71/A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 000 Zagreb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22"/>
          <w:szCs w:val="22"/>
        </w:rPr>
        <w:t xml:space="preserve">Urbroj: 191y/08 -13 ZAMISLI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 Zagrebu, 29.08. 2013. godine</w:t>
      </w:r>
    </w:p>
    <w:p>
      <w:pPr>
        <w:pStyle w:val="Header"/>
        <w:ind w:left="72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>Prirodoslovno-matematički fakultet</w:t>
      </w:r>
    </w:p>
    <w:p>
      <w:pPr>
        <w:pStyle w:val="Header"/>
        <w:ind w:left="72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>Amir Hamzić, prof. dr. sc.</w:t>
      </w:r>
    </w:p>
    <w:p>
      <w:pPr>
        <w:pStyle w:val="Header"/>
        <w:ind w:left="72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>Horvatovac 102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 w:eastAsia="en-US"/>
        </w:rPr>
        <w:t>10000 Zagreb</w:t>
      </w:r>
    </w:p>
    <w:p>
      <w:pPr>
        <w:pStyle w:val="Header"/>
        <w:ind w:left="72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>dekanat@dekanat.pmf.hr</w:t>
      </w:r>
    </w:p>
    <w:p>
      <w:pPr>
        <w:pStyle w:val="Header"/>
        <w:ind w:left="72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agi brucoši,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titamo svima na uspješnom upisu studija!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ruga ZAMISLI, kao dio aktivnosti podrške studentima s invaliditetom organizira Orijentacijski tjedan za brucoše, koji će se održati u razdoblju od 09. do 13. rujna ove godine u Zagrebu, kroz cjelodnevni program. Veći dio aktivnosti održavati će se u Udruzi ZAMISLI (adresa Av. Marina Držića 71/A), a posjetit ćemo i neke druge institucije (o čemu više u nastavku poziva). Sudjelovanje je obavezno svih pet dana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oz zabavne radionice i zadatke brucoše ćemo upoznati sa studentskom svakodnevicom i onome što vas očekuje dolaskom na studij. Imat ćete priliku posjetiti određene fakultete, studentski dom Cvjetno naselje i neke udruge, a sve sa svrhom upoznavanja i lakšeg uhodavanja u odrađivanje studentskih obaveza, informiranja o oblicima i razini podrške koju možete ostvariti. 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Što se tiče osiguravanja tehničke podrške tijekom Orijentacijskog tjedna, nju možete ostvariti preko svojih osobnih asistenata. Također, u studentskom domu Cvjetno naselje postoji ispomoć studentima s invaliditetom, a kako ju aktivirati možete pronaći na mrežnoj stranici Ureda za studente s invaliditetom Sveučilišta u Zagrebu. Na Orijentacijskom tjednu ćete biti upoznati i sa drugim oblicima pomoći i podrške tijekom studentskog života. 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 xml:space="preserve">Za sva dodatna pitanja o mogućnostima sudjelovanja i praćenja Orijentacijskog tjedna, obratite se Savjetovalištu za mlade s invaliditetom na konktate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savjetovaliste@zamisli.hr</w:t>
        </w:r>
      </w:hyperlink>
      <w:r>
        <w:rPr>
          <w:rFonts w:cs="Tahoma" w:ascii="Tahoma" w:hAnsi="Tahoma"/>
          <w:sz w:val="22"/>
          <w:szCs w:val="22"/>
        </w:rPr>
        <w:t xml:space="preserve"> ili 01 558 4318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 xml:space="preserve">Molim vas da ispunjeni obrazac prijave za sudjelovanja na Orijentacijskom tjednu pošaljete najkasnije do četvrtka, 05. rujna ove godine zaključno s 23:59 sati i to elektronskim putem na adresu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udruga@zamisli.hr</w:t>
        </w:r>
      </w:hyperlink>
      <w:r>
        <w:rPr>
          <w:rFonts w:cs="Tahoma" w:ascii="Tahoma" w:hAnsi="Tahoma"/>
          <w:sz w:val="22"/>
          <w:szCs w:val="22"/>
        </w:rPr>
        <w:t>, i u naslovu maila napišite: Prijava na Orijentacijski tjedan. Svi sudionici će 06. rujna biti obavješteni o sudjelovanju na Orijentacijskom tjednu, a pri tom će im se dostaviti i konačan program rada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Stručni tim Udruge ZAMISLI 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vjetovaliste@zamisli.hr" TargetMode="External"/><Relationship Id="rId4" Type="http://schemas.openxmlformats.org/officeDocument/2006/relationships/hyperlink" Target="mailto:udruga@zamisli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20:00Z</dcterms:created>
  <dc:creator>SAVJET</dc:creator>
  <dc:description/>
  <dc:language>en-US</dc:language>
  <cp:lastModifiedBy>SAVJET</cp:lastModifiedBy>
  <dcterms:modified xsi:type="dcterms:W3CDTF">2013-08-29T13:21:00Z</dcterms:modified>
  <cp:revision>2</cp:revision>
  <dc:subject/>
  <dc:title/>
</cp:coreProperties>
</file>